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  <w:rPrChange w:id="0" w:author="岳蕾" w:date="2016-10-31T16:06:00Z"/>
        </w:rPr>
        <w:t>附件</w:t>
      </w:r>
      <w:r>
        <w:rPr>
          <w:rFonts w:eastAsia="黑体;SimHei" w:ascii="黑体;SimHei" w:hAnsi="黑体;SimHei"/>
          <w:b/>
          <w:sz w:val="32"/>
          <w:szCs w:val="32"/>
          <w:rPrChange w:id="0" w:author="岳蕾" w:date="2016-10-31T16:06:00Z"/>
        </w:rPr>
        <w:t>4</w:t>
      </w:r>
      <w:r>
        <w:rPr>
          <w:rFonts w:ascii="黑体;SimHei" w:hAnsi="黑体;SimHei" w:eastAsia="黑体;SimHei"/>
          <w:b/>
          <w:sz w:val="32"/>
          <w:szCs w:val="32"/>
          <w:rPrChange w:id="0" w:author="岳蕾" w:date="2016-10-31T16:06:00Z"/>
        </w:rPr>
        <w:t>：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44"/>
          <w:szCs w:val="44"/>
        </w:rPr>
      </w:pPr>
      <w:r>
        <w:rPr>
          <w:rFonts w:eastAsia="黑体;SimHei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  <w:rPrChange w:id="0" w:author="岳蕾" w:date="2016-10-31T16:06:00Z"/>
        </w:rPr>
        <w:t>企业法定代表人声明</w:t>
      </w:r>
    </w:p>
    <w:p>
      <w:pPr>
        <w:pStyle w:val="Normal"/>
        <w:jc w:val="center"/>
        <w:rPr>
          <w:rFonts w:ascii="方正小标宋_GBK" w:hAnsi="方正小标宋_GBK" w:eastAsia="楷体_GB2312;微软雅黑"/>
          <w:b/>
          <w:b/>
          <w:sz w:val="32"/>
          <w:szCs w:val="32"/>
        </w:rPr>
      </w:pPr>
      <w:r>
        <w:rPr>
          <w:rFonts w:eastAsia="楷体_GB2312;微软雅黑" w:ascii="方正小标宋_GBK" w:hAnsi="方正小标宋_GBK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rPrChange w:id="0" w:author="岳蕾" w:date="2016-10-31T16:06:00Z"/>
        </w:rPr>
        <w:t>本人       （身份证号码：                      ）</w:t>
      </w:r>
      <w:r>
        <w:rPr>
          <w:rFonts w:ascii="仿宋_GB2312" w:hAnsi="仿宋_GB2312" w:cs="黑体;SimHei" w:eastAsia="仿宋_GB2312"/>
          <w:sz w:val="32"/>
          <w:szCs w:val="32"/>
          <w:rPrChange w:id="0" w:author="岳蕾" w:date="2016-10-31T16:06:00Z"/>
        </w:rPr>
        <w:t>郑重声明</w:t>
      </w:r>
      <w:r>
        <w:rPr>
          <w:rFonts w:ascii="仿宋_GB2312" w:hAnsi="仿宋_GB2312" w:eastAsia="仿宋_GB2312"/>
          <w:sz w:val="32"/>
          <w:szCs w:val="32"/>
          <w:rPrChange w:id="0" w:author="岳蕾" w:date="2016-10-31T16:06:00Z"/>
        </w:rPr>
        <w:t>：本企业提交的参加“自治区</w:t>
      </w:r>
      <w:r>
        <w:rPr>
          <w:rFonts w:eastAsia="仿宋_GB2312" w:ascii="仿宋_GB2312" w:hAnsi="仿宋_GB2312"/>
          <w:sz w:val="32"/>
          <w:szCs w:val="32"/>
          <w:rPrChange w:id="0" w:author="岳蕾" w:date="2016-10-31T16:06:00Z"/>
        </w:rPr>
        <w:t>2017</w:t>
      </w:r>
      <w:r>
        <w:rPr>
          <w:rFonts w:ascii="仿宋_GB2312" w:hAnsi="仿宋_GB2312" w:eastAsia="仿宋_GB2312"/>
          <w:sz w:val="32"/>
          <w:szCs w:val="32"/>
          <w:rPrChange w:id="0" w:author="岳蕾" w:date="2016-10-31T16:06:00Z"/>
        </w:rPr>
        <w:t>年电力用户与发电企业直接交易”申请材料真实有效，如有隐瞒实情、提供虚假材料以及其它违法行为，愿意接受政府部门依据有关法律法规给予的处罚，并承担相关法律责任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rPrChange w:id="0" w:author="岳蕾" w:date="2016-10-31T16:06:00Z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rPrChange w:id="0" w:author="岳蕾" w:date="2016-10-31T16:06:00Z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rPrChange w:id="0" w:author="岳蕾" w:date="2016-10-31T16:06:00Z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rPrChange w:id="0" w:author="岳蕾" w:date="2016-10-31T16:06:00Z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rPrChange w:id="0" w:author="岳蕾" w:date="2016-10-31T16:06:00Z"/>
        </w:rPr>
        <w:t xml:space="preserve">企业法定代表人（签名）：         </w:t>
      </w:r>
    </w:p>
    <w:p>
      <w:pPr>
        <w:pStyle w:val="Normal"/>
        <w:snapToGrid w:val="false"/>
        <w:spacing w:lineRule="exact" w:line="60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rPrChange w:id="0" w:author="岳蕾" w:date="2016-10-31T16:06:00Z"/>
        </w:rPr>
        <w:t>申报企业（公章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rPrChange w:id="0" w:author="岳蕾" w:date="2016-10-31T16:06:00Z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rPrChange w:id="0" w:author="岳蕾" w:date="2016-10-31T16:06:00Z"/>
        </w:rPr>
        <w:t>年     月     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del w:id="18" w:author="岳蕾" w:date="2016-10-31T16:06:00Z"/>
        </w:rPr>
      </w:pPr>
      <w:del w:id="17" w:author="岳蕾" w:date="2016-10-31T16:06:00Z">
        <w:r>
          <w:rPr>
            <w:rFonts w:eastAsia="仿宋_GB2312" w:ascii="仿宋_GB2312" w:hAnsi="仿宋_GB2312"/>
            <w:b/>
            <w:sz w:val="32"/>
            <w:szCs w:val="32"/>
          </w:rPr>
        </w:r>
      </w:del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  <w:del w:id="20" w:author="岳蕾" w:date="2016-10-31T16:06:00Z"/>
        </w:rPr>
      </w:pPr>
      <w:del w:id="19" w:author="岳蕾" w:date="2016-10-31T16:06:00Z">
        <w:r>
          <w:rPr>
            <w:rFonts w:eastAsia="仿宋_GB2312" w:ascii="仿宋_GB2312" w:hAnsi="仿宋_GB2312"/>
            <w:b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楷体_GB2312;微软雅黑"/>
          <w:b/>
          <w:b/>
          <w:sz w:val="32"/>
          <w:szCs w:val="32"/>
          <w:del w:id="22" w:author="岳蕾" w:date="2016-10-31T16:06:00Z"/>
        </w:rPr>
      </w:pPr>
      <w:del w:id="21" w:author="岳蕾" w:date="2016-10-31T16:06:00Z">
        <w:r>
          <w:rPr>
            <w:rFonts w:eastAsia="楷体_GB2312;微软雅黑" w:ascii="仿宋_GB2312" w:hAnsi="仿宋_GB2312"/>
            <w:b/>
            <w:sz w:val="32"/>
            <w:szCs w:val="32"/>
          </w:rPr>
        </w:r>
      </w:del>
    </w:p>
    <w:p>
      <w:pPr>
        <w:pStyle w:val="Normal"/>
        <w:jc w:val="center"/>
        <w:rPr>
          <w:rFonts w:eastAsia="楷体_GB2312;微软雅黑"/>
          <w:b/>
          <w:b/>
          <w:sz w:val="32"/>
          <w:szCs w:val="32"/>
          <w:del w:id="24" w:author="岳蕾" w:date="2016-10-31T16:06:00Z"/>
        </w:rPr>
      </w:pPr>
      <w:del w:id="23" w:author="岳蕾" w:date="2016-10-31T16:06:00Z">
        <w:r>
          <w:rPr>
            <w:rFonts w:eastAsia="楷体_GB2312;微软雅黑"/>
            <w:b/>
            <w:sz w:val="32"/>
            <w:szCs w:val="32"/>
          </w:rPr>
        </w:r>
      </w:del>
    </w:p>
    <w:p>
      <w:pPr>
        <w:pStyle w:val="Normal"/>
        <w:rPr>
          <w:rFonts w:eastAsia="楷体_GB2312;微软雅黑"/>
          <w:b/>
          <w:b/>
          <w:sz w:val="32"/>
          <w:szCs w:val="32"/>
          <w:del w:id="26" w:author="岳蕾" w:date="2016-10-31T16:06:00Z"/>
        </w:rPr>
      </w:pPr>
      <w:del w:id="25" w:author="岳蕾" w:date="2016-10-31T16:06:00Z">
        <w:r>
          <w:rPr>
            <w:rFonts w:eastAsia="楷体_GB2312;微软雅黑"/>
            <w:b/>
            <w:sz w:val="32"/>
            <w:szCs w:val="32"/>
          </w:rPr>
        </w:r>
      </w:del>
    </w:p>
    <w:p>
      <w:pPr>
        <w:pStyle w:val="Normal"/>
        <w:rPr>
          <w:rFonts w:eastAsia="楷体_GB2312;微软雅黑"/>
          <w:b/>
          <w:b/>
          <w:sz w:val="32"/>
          <w:szCs w:val="32"/>
          <w:del w:id="28" w:author="岳蕾" w:date="2016-10-31T16:06:00Z"/>
        </w:rPr>
      </w:pPr>
      <w:del w:id="27" w:author="岳蕾" w:date="2016-10-31T16:06:00Z">
        <w:r>
          <w:rPr>
            <w:rFonts w:eastAsia="楷体_GB2312;微软雅黑"/>
            <w:b/>
            <w:sz w:val="32"/>
            <w:szCs w:val="32"/>
          </w:rPr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2:00Z</dcterms:created>
  <dc:creator>微软中国</dc:creator>
  <dc:description/>
  <dc:language>en-US</dc:language>
  <cp:lastModifiedBy>岳蕾</cp:lastModifiedBy>
  <cp:lastPrinted>2016-10-31T16:07:00Z</cp:lastPrinted>
  <dcterms:modified xsi:type="dcterms:W3CDTF">2016-10-31T08:07:20Z</dcterms:modified>
  <cp:revision>2</cp:revision>
  <dc:subject/>
  <dc:title>附件三：</dc:title>
</cp:coreProperties>
</file>