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年第一批太阳能光伏发电项目建设专项资金申报项目汇总表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项目建设居民个人或单位）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0"/>
        <w:gridCol w:w="1600"/>
        <w:gridCol w:w="960"/>
        <w:gridCol w:w="1400"/>
        <w:gridCol w:w="1220"/>
        <w:gridCol w:w="1691"/>
        <w:gridCol w:w="1729"/>
        <w:gridCol w:w="1540"/>
        <w:gridCol w:w="2860"/>
      </w:tblGrid>
      <w:tr>
        <w:trPr>
          <w:tblHeader w:val="true"/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装机容量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兆瓦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本次补助时间节点内发电量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千瓦时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补助标准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千瓦时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补助资金（万元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河智慧城分布式光伏发电应用示范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天源能源股份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09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71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7.3571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易玛时装衍发有限公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MW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屋顶太阳能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易玛时装衍发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887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6.8313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松下万宝工业基地分布式屋顶光伏电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7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828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3.7429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耀居民家庭分布式光伏发电项目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1058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锦辉居民家庭分布式光伏发电项目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锦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0778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小兰居民家庭分布式光伏发电项目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小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1494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雨霖居民家庭分布式光伏发电项目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雨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9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0855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志商铺分布式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市南沙区志诚汽车空调维修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7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1762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亦强居民家庭分布式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亦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0741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耕芯电子分布式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耕芯电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5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.0234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明珠工业园分布式光伏示范区万宝冰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1MWp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发展新能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48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586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.879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发电量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5.86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千瓦时，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千瓦时标准申请补助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明珠工业园分布式光伏示范区万宝冰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1MWp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发展新能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48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289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3.1448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发电量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2.89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千瓦时，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千瓦时标准申请差额电量补助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明珠工业园分布式光伏示范区万宝冰箱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1MWp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发展新能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48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85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.5851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发电量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2.896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千瓦时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第二批补助资金对应补助发电量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7.045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千瓦时，此次申请对差值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.85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千万时按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千瓦时标准追加补助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明珠工业园分布式光伏示范区丰力橡胶轮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MWp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发现新能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68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2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489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6.7343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禤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湛居民家庭分布式光伏发电项目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禤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0808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汽本田汽车有限公司增城工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MW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启光太阳能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.7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9849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59.7738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田屋顶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中阳能源管理服务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51.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326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3.4896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塘东进东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铺屋顶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圣晖能源科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4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1423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英才学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KW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布式光伏并网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英才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099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1314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.3697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艾帕克萝岗工厂分布式光伏发电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.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58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9.3793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.155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23.202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年第一批太阳能光伏发电项目建设专项资金申报项目汇总表</w:t>
      </w:r>
    </w:p>
    <w:p>
      <w:pPr>
        <w:pStyle w:val="Normal"/>
        <w:spacing w:before="0" w:after="156"/>
        <w:jc w:val="center"/>
        <w:rPr/>
      </w:pPr>
      <w:r>
        <w:rPr/>
        <w:t>（项目建筑物权属人）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99"/>
        <w:gridCol w:w="2560"/>
        <w:gridCol w:w="1140"/>
        <w:gridCol w:w="1621"/>
        <w:gridCol w:w="1980"/>
        <w:gridCol w:w="1699"/>
        <w:gridCol w:w="1940"/>
      </w:tblGrid>
      <w:tr>
        <w:trPr>
          <w:tblHeader w:val="true"/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装机容量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兆瓦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补助标准（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瓦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补助资金（万元）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工商银行股份有限公司广州流花支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工商银行股份有限公司广州流花支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0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2112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市金柏利房地产开发有限公司总部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名盾置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328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6577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志商铺分布式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市南沙区志诚汽车空调维修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2400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明珠工业园分布式光伏示范区万宝漆包线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万宝漆包线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788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5.7634 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明珠工业园分布式光伏示范区丰力橡胶轮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MWp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力轮胎股份有限公司（原广州丰力橡胶轮胎有限公司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8677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7.3544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田屋顶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羊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田摩托（广州）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51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3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7.2000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汽（广州）汽车有限公司停车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MW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伏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汽（广州）汽车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0.0000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珠江恺撒堡钢琴有限公司屋顶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珠江恺撒堡钢琴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8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6.1400 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塘东进东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铺屋顶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圣晖能源科技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.2200 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英才学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KW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分布式光伏并网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英才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0998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.9968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田生产技术（中国）有限公司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0kW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田生产技术（中国）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229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.4585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南洋电缆有限公司分布式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南洋电缆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552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1.0510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方电网综合基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0kW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南方电网有限责任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5.1200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菱电机（广州）压缩机有限公司屋顶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菱电机（广州）压缩机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46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.9232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协鑫蓝天燃气热电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43MW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屋顶光伏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协鑫蓝天燃气热电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4095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.1906 </w:t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智光综合能源产业园太阳能光伏发电及微网控制低碳示范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智光节能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100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.0196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萝岗区中医医院光伏发电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萝岗区中医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0.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.8000 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.117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82.34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0:00Z</dcterms:created>
  <dc:creator>郭琛绵</dc:creator>
  <dc:description/>
  <cp:keywords/>
  <dc:language>en-US</dc:language>
  <cp:lastModifiedBy>郭琛绵</cp:lastModifiedBy>
  <dcterms:modified xsi:type="dcterms:W3CDTF">2016-10-11T03:25:00Z</dcterms:modified>
  <cp:revision>9</cp:revision>
  <dc:subject/>
  <dc:title>附件</dc:title>
</cp:coreProperties>
</file>